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23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577-8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1 августа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Махутова Баязита Буркитулы, …</w:t>
      </w:r>
      <w:r>
        <w:rPr>
          <w:color w:val="000000"/>
          <w:sz w:val="24"/>
          <w:szCs w:val="24"/>
        </w:rPr>
        <w:t xml:space="preserve"> года рождения, место рождения: …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7.12.2024 года в 00 часов 01 минуту, Махутов Б.Б., находясь по адресу: …, будучи привлеченным к административной ответственности за совершение административного правонарушения, предусмотренного ч.2 ст. 12.9 КоАП РФ на основании постановления № 18810586241003083558 от 03.10.2024, вступившем в законную силу 15.10.2024, в установленный законом срок, т.е. до 24 часов 00 минут 16.12.2024 штраф в размере 5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Махутов Б.Б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Махутова Б.Б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ахутова Б.Б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Махутова Б.Б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12.2024 года. Как следует из материалов дела, административный штраф был уплачен Махутовым Б.Б., 03.04.2025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Махутова Б.Б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1003083558 от 03.10.2024, вступившем в законную силу 15.10.2024, сведениями о нарушениях; протоколом об административном правонарушении от 09.07.2025; электронным отчетом о вручении постановления,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хутову Б.Б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хутова Баязита Буркитулы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23252017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